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ikroekonomi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/ 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elem nauczania mikroekonomii jest opanowanie przez studentów  wiedzy dotyczącej:</w:t>
            </w:r>
          </w:p>
          <w:p>
            <w:pPr>
              <w:pStyle w:val="Kolorowalistaakcent1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ejmowania decyzji w zakresie wyborów ekonomicznych,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teoretycznych podstaw funkcjonowania gospodarstw domowych i przedsiębiorstw w gospodarce rynkowej, 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orii kształtowania się cen na różnie zorganizowanych rynka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suje zasady i koncepcje teorii ekonomii odnośnie funkcjonowania rynku oraz gospodarowania zasob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elacje między podmiotami gospodarczymi a innymi instytucjami społecznymi tworzącymi ich otoczenie w skali krajowej i międzynarod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1P_W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blemy oraz zjawiska gospodarcze i społecz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gażuje się w różne formy zdobywania wiedzy i 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369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2 </w:t>
            </w:r>
          </w:p>
        </w:tc>
      </w:tr>
      <w:tr>
        <w:trPr>
          <w:trHeight w:val="297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zajęcia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STUDENT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19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83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ikroekonomi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/ 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inż. Tomasz Korol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inż. Tomasz Korol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prowadzenie do mikroekonomii – konsumpcja, produkcja, ryn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y konsumpcyjne a produkcj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produkcj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rodzaje rynków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8" w:leader="none"/>
              </w:tabs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roblemy mikroekonomiczne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yt konsumpcyjny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t konsumpcyjny – założenia wyjściow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otna i odwrotna funkcja popyt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6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Popyt konsumpcyjny a preferencje, gusty i upodobania konsumentó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konsumpcyjne w warunkach ograniczeń budżetow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decyzyjne konsumentów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kcja popytu na zmianę cen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enowa stopa zmiany wielkości popytu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rzywa popytu – prawo opadającej krzywej popytu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lastyczność cenowa popytu – pojęcie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pyt elastyczny i nieelastyczny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lastyczność cenowa popytu a funkcja popytu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lastyczność cenowa popytu a wydatki konsumentów i przychody producentów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Reakcja popytu na zmiany czynników pozacenowych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t a ceny dóbr i usług substytucyjnych i komplementar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ci mieszane (krzyżowe) popy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cen dóbr i usług substytucyjnych i komplementarnych a przesunięcia krzywych popy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t a dochody gospodarstw dom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ć dochodowa popy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dochodów ludności a przesunięcia krzywych popy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a zmiana cen i dochodów a popyt konsumpcyjn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preferencji a popyt konsumpcyjny i przesunięcia krzywych popy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czynnikowa funkcja popytu konsumpcyjnego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Produkcja i jej czynniki – krótkookresowa funkcja produk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a a proces produk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i jego akty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 marginalny i przeciętny czynnika produkcji (marginalna i przeciętna wydajność pracy oraz marginalna i przeciętna produktywność kapitału) a obszar rzeczywistych działań przedsiębiorstwa – prawo malejących przychodów czynnika produk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malejących przychodów a zasada rosnących nakładów oraz granice możliwości produkcyjnych przedsiębiorstwa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oszty produkcji w krótkim okresie. </w:t>
            </w:r>
          </w:p>
          <w:p>
            <w:pPr>
              <w:pStyle w:val="Heading5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ty produkcji w krótkim okresie.</w:t>
            </w:r>
          </w:p>
          <w:p>
            <w:pPr>
              <w:pStyle w:val="Heading5"/>
              <w:ind w:left="70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  Funkcja kosztów całkowitych i jej składowe.</w:t>
            </w:r>
          </w:p>
          <w:p>
            <w:pPr>
              <w:pStyle w:val="Heading5"/>
              <w:ind w:left="70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  Funkcje kosztów przeciętnych i marginalnych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izacja zysku przedsiębiorstwa - analiza krótkookresow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i rentowności przedsiębiorstw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zamknięcia przedsiębiorstw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czynniki kształtujące podaż przedsiębiorstwa w krótkim okresi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ż przedsiębiorstwa oraz gałęzi a ich elastyczności cenow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czynnikowa funkcja podaży oraz jej właściwości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 długim okresie czasu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 krzywych kosztów długookresow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ści i niekorzyści skali – minimalna skala efektywna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równowagi rynkowej w warunkach konkurencji doskonałej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konkurencji doskonał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równowagi rynkowej w warunkach stałości czynników pozacenowych popytu i podaż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czynników pozacenowych na poziom ceny równowagi rynkowej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pol czysty a cena równowagi na rynku monopolis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monopolu czyst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ć cenowa popytu a przychód – wyznaczanie maksymalnego przycho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i strata monopolu – optymalna cena równowagi na rynku monopolis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monopolistyczny i konkurencji doskonałej a cena wolnorynkowa i monopolistyczna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gopol a cena równowagi rynkowej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oligopolu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amana krzywa popytu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równowagi w warunkach zmowy oligopolistów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5%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mikroekonomii – konsumpcja, produkcja, ryne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y konsumpcyjne a produkcj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produk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rodzaje rynkó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roblemy mikroekonomiczne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yt konsumpcyjny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t konsumpcyjny – założenia wyjściow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otna i odwrotna funkcja popyt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t konsumpcyjny a preferencje, gusty i upodobania konsumentów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konsumpcyjne w warunkach ograniczeń budżetow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decyzyjne konsumentów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kcja popytu na zmianę cen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enowa stopa zmiany wielkości popytu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rzywa popytu – prawo opadającej krzywej popytu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lastyczność cenowa popytu – pojęcie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pyt elastyczny i nieelastyczny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lastyczność cenowa popytu a funkcja popytu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lastyczność cenowa popytu a wydatki konsumentów i przychody producentów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kcja popytu na zmiany czynników pozacen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t a ceny dóbr i usług substytucyjnych i komplementar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ci mieszane (krzyżowe) popy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cen dóbr i usług substytucyjnych i komplementarnych a przesunięcia krzywych popy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yt a dochody gospodarstw dom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ć dochodowa popy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dochodów ludności a przesunięcia krzywych popy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a zmiana cen i dochodów a popyt konsumpcyj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preferencji a popyt konsumpcyjny i przesunięcia krzywych popy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czynnikowa funkcja popytu konsumpcyjnego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cja i jej czynniki – krótkookresowa funkcja produkcji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a a proces produkcj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i jego aktyw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 marginalny i przeciętny czynnika produkcji (marginalna i przeciętna wydajność pracy oraz marginalna i przeciętna produktywność kapitału) a obszar rzeczywistych działań przedsiębiorstwa – prawo malejących przychodów czynnika produkcj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malejących przychodów a zasada rosnących nakładów oraz granice możliwości produkcyjnych przedsiębiorstwa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produkcji w krótkim okresie. </w:t>
            </w:r>
          </w:p>
          <w:p>
            <w:pPr>
              <w:pStyle w:val="Heading5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ty produkcji w krótkim okresie.</w:t>
            </w:r>
          </w:p>
          <w:p>
            <w:pPr>
              <w:pStyle w:val="Heading5"/>
              <w:ind w:left="70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  Funkcja kosztów całkowitych i jej składowe.</w:t>
            </w:r>
          </w:p>
          <w:p>
            <w:pPr>
              <w:pStyle w:val="Heading5"/>
              <w:ind w:left="70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  Funkcje kosztów przeciętnych i marginalnych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izacja zysku przedsiębiorstwa - analiza krótkookresow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i rentowności przedsiębiorstw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zamknięcia przedsiębiorstw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czynniki kształtujące podaż przedsiębiorstwa w krótkim okresi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ż przedsiębiorstwa oraz gałęzi a ich elastyczności cenow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czynnikowa funkcja podaży oraz jej właściwości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równowagi rynkowej w warunkach konkurencji doskonałej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konkurencji doskonałej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równowagi rynkowej w warunkach stałości czynników pozacenowych popytu i podaż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czynników pozacenowych na poziom ceny równowagi rynkowej.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pol czysty a cena równowagi na rynku monopolis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monopolu czyst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ć cenowa popytu a przychód – wyznaczanie maksymalnego przychodu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i strata monopolu – optymalna cena równowagi na rynku monopolis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monopolistyczny i konkurencji doskonałej a cena wolnorynkowa i monopolistyczna.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analizy ekonomicznej: dane ekonomiczne, wskaźniki, wielkości nominalne i realne, modele ekonomiczne, wykresy, linie i równania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e kategorie rynkowe - teoria popytu, teoria podaży, rynek,  równowaga rynkowa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styczności: cenowa popytu, podaży, elastyczność dochodowa, elastyczność mieszana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konsumenta - teoria użyteczności krańcowej, teoria krzywych obojętności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a producenta - pojęcie funkcji produkcji, prawo malejącej produktywności krańcowej, izokwanty, izokoszty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odukcji – klasyfikacja kosztów. Zysk księgowy , normalny, ekonomiczny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y rynkowe - Firma i rynek w konkurencji doskonałej. Równowaga monopolisty w krótkim i długim okresie. Firma i rynek w konkurencji niedoskonałej – ogólna charakterystyka. Firma i rynek w konkurencji oligopolistycznej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nek czynników wytwórczych. Rynek pracy – przyczyny zróżnicowania płac, związki zawodowe, kartel pracodawców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 rynku kapitałowego, popyt na kapitał produkcyjny, stopa procentowa, pojęcie pożyczkodawcy i pożyczkobiorcy.</w:t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158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owski J. Cz.: Wybrane zagadnienia z mikroekonomii. Pojęcia, problemy, przykłady i zadania, WSFiR, Sopot 2004.</w:t>
            </w:r>
          </w:p>
          <w:p>
            <w:pPr>
              <w:pStyle w:val="Bezodstpw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son P. S., Nordhaus W.D.: Ekonomia t.1, PWE, Warszawa 199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g D., Fisher S., Dornbusch R.: Ekonomia t.1, PWE, Warszawa 1993.</w:t>
            </w:r>
          </w:p>
          <w:p>
            <w:pPr>
              <w:pStyle w:val="Bezodstpw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wski R.: Elementarne zagadnienia ekonomii, PWN, Warszawa 2003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0" w:hanging="0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5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00:00Z</dcterms:modified>
  <cp:revision>4</cp:revision>
  <dc:subject/>
  <dc:title/>
</cp:coreProperties>
</file>